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致理</w:t>
      </w:r>
      <w:r>
        <w:rPr>
          <w:rFonts w:ascii="標楷體" w:hAnsi="標楷體" w:cs="標楷體" w:eastAsia="標楷體"/>
          <w:sz w:val="40"/>
          <w:szCs w:val="40"/>
        </w:rPr>
        <w:t>科技大學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年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highlight w:val="yellow"/>
        </w:rPr>
        <w:t>小型教師實務研究社群申請表</w:t>
      </w:r>
    </w:p>
    <w:tbl>
      <w:tblPr>
        <w:tblW w:w="1108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708"/>
        <w:gridCol w:w="1072"/>
        <w:gridCol w:w="252"/>
        <w:gridCol w:w="715"/>
        <w:gridCol w:w="610"/>
        <w:gridCol w:w="279"/>
        <w:gridCol w:w="213"/>
        <w:gridCol w:w="610"/>
        <w:gridCol w:w="831"/>
        <w:gridCol w:w="83"/>
        <w:gridCol w:w="245"/>
        <w:gridCol w:w="505"/>
        <w:gridCol w:w="1075"/>
        <w:gridCol w:w="694"/>
        <w:gridCol w:w="832"/>
        <w:gridCol w:w="994"/>
      </w:tblGrid>
      <w:tr>
        <w:trPr>
          <w:trHeight w:val="100" w:hRule="atLeast"/>
        </w:trPr>
        <w:tc>
          <w:tcPr>
            <w:tcW w:w="11085" w:type="dxa"/>
            <w:gridSpan w:val="17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群名稱</w:t>
            </w:r>
          </w:p>
        </w:tc>
        <w:tc>
          <w:tcPr>
            <w:tcW w:w="529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所屬院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中心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編號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：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44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群成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總人數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3-6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位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編號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科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領域</w:t>
            </w:r>
          </w:p>
        </w:tc>
        <w:tc>
          <w:tcPr>
            <w:tcW w:w="9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群內容摘要說明</w:t>
            </w:r>
          </w:p>
        </w:tc>
        <w:tc>
          <w:tcPr>
            <w:tcW w:w="9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期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配合高教深耕計畫期程，須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底前完成核銷，最晚於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中旬前完成成果結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計畫或構想概述：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投稿之期刊或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「小型教師實務研究社群」由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~6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人組成，其中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人為召集人。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~4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人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群，須產出研究計畫成果至少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篇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；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5~6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人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群，須產出研究計畫成果至少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篇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。並投稿至本校「著作績效獎勵辦法」所認定之學術期刊論文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類以上。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研究計畫成果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投稿之研究題目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不得與教師專業成長社群或重點社群重複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即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KPI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不得共用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補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（每群上限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 xml:space="preserve"> 萬元，補助項目範圍以</w:t>
            </w:r>
            <w:r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高等教育深耕計畫經費核銷基準及應檢附表件</w:t>
            </w:r>
            <w:r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  <w:t>」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規定為準，教師可視社群運作需要，自行編列預算項目，然資料蒐集費除外。雜支上限為總申請經費之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6%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。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  <w:highlight w:val="yellow"/>
              </w:rPr>
              <w:t>不得支應資料蒐集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項目</w:t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說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</w:tr>
      <w:tr>
        <w:trPr>
          <w:trHeight w:val="42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C4BC9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4BC96"/>
                <w:sz w:val="18"/>
                <w:szCs w:val="18"/>
              </w:rPr>
              <w:t>印刷費</w:t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4BC9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4BC96"/>
                <w:sz w:val="18"/>
                <w:szCs w:val="18"/>
              </w:rPr>
              <w:t xml:space="preserve">印製計畫所需資料及成果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4BC9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C4BC96"/>
                <w:sz w:val="18"/>
                <w:szCs w:val="18"/>
              </w:rPr>
              <w:t>8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4BC9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C4BC96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4BC9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4BC96"/>
                <w:sz w:val="18"/>
                <w:szCs w:val="18"/>
              </w:rPr>
              <w:t>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4BC9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4BC96"/>
                <w:sz w:val="18"/>
                <w:szCs w:val="18"/>
              </w:rPr>
              <w:t>實報實銷</w:t>
            </w:r>
          </w:p>
        </w:tc>
      </w:tr>
      <w:tr>
        <w:trPr>
          <w:trHeight w:val="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4BC9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4BC96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C4BC9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4BC96"/>
                <w:sz w:val="18"/>
                <w:szCs w:val="18"/>
              </w:rPr>
              <w:t>膳宿費</w:t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4BC9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4BC96"/>
                <w:sz w:val="18"/>
                <w:szCs w:val="18"/>
              </w:rPr>
              <w:t>跨用餐時間支應餐點</w:t>
            </w:r>
            <w:r>
              <w:rPr>
                <w:rFonts w:ascii="標楷體" w:hAnsi="標楷體" w:cs="標楷體" w:eastAsia="標楷體"/>
                <w:color w:val="C4BC96"/>
                <w:sz w:val="18"/>
                <w:szCs w:val="18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4BC9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C4BC96"/>
                <w:sz w:val="18"/>
                <w:szCs w:val="18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4BC9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C4BC96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4BC9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4BC96"/>
                <w:sz w:val="18"/>
                <w:szCs w:val="18"/>
              </w:rPr>
              <w:t>人</w:t>
            </w:r>
            <w:r>
              <w:rPr>
                <w:rFonts w:eastAsia="標楷體" w:cs="標楷體" w:ascii="標楷體" w:hAnsi="標楷體"/>
                <w:color w:val="C4BC96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color w:val="C4BC96"/>
                <w:sz w:val="18"/>
                <w:szCs w:val="18"/>
              </w:rPr>
              <w:t>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4BC9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4BC96"/>
                <w:sz w:val="18"/>
                <w:szCs w:val="18"/>
              </w:rPr>
              <w:t>實報實銷</w:t>
            </w:r>
          </w:p>
        </w:tc>
      </w:tr>
      <w:tr>
        <w:trPr>
          <w:trHeight w:val="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4BC9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4BC96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C4BC9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4BC96"/>
                <w:sz w:val="18"/>
                <w:szCs w:val="18"/>
              </w:rPr>
              <w:t>工讀費</w:t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C4BC96"/>
                <w:spacing w:val="-8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C4BC96"/>
                <w:spacing w:val="-8"/>
                <w:sz w:val="18"/>
                <w:szCs w:val="18"/>
              </w:rPr>
              <w:t>整理資料與電腦打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4BC9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C4BC96"/>
                <w:sz w:val="18"/>
                <w:szCs w:val="18"/>
              </w:rPr>
              <w:t>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4BC9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C4BC96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4BC9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4BC96"/>
                <w:sz w:val="18"/>
                <w:szCs w:val="18"/>
              </w:rPr>
              <w:t>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4BC9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4BC96"/>
                <w:sz w:val="18"/>
                <w:szCs w:val="18"/>
              </w:rPr>
              <w:t>實報實銷</w:t>
            </w:r>
          </w:p>
        </w:tc>
      </w:tr>
      <w:tr>
        <w:trPr>
          <w:trHeight w:val="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4BC9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4BC96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strike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trike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A6A6A6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 計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51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次研究社群執行方式如下：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經費補助，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「小型教師實務研究社群」由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3~6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人組成，其中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人為召集人。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3~4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人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群，須產出研究計畫成果至少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篇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；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5~6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人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群，須產出研究計畫成果至少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篇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。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並投稿至本校「著作績效獎勵辦法」所認定之學術期刊論文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類以上：國際學術期刊索引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EI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收錄之學術性期刊或國內期刊索引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TSSCI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THCI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收錄之學術性期刊。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費補助有限，若超過補助上限，仍可於活動期限內申請，但不予補助超額部分。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為鼓勵教師踴躍投稿，教學發展中心教師組網站提供</w:t>
            </w:r>
            <w:r>
              <w:rPr>
                <w:rFonts w:eastAsia="標楷體" w:cs="標楷體" w:ascii="標楷體" w:hAnsi="標楷體"/>
              </w:rPr>
              <w:t>SSCI(</w:t>
            </w:r>
            <w:r>
              <w:rPr>
                <w:rFonts w:ascii="標楷體" w:hAnsi="標楷體" w:cs="標楷體" w:eastAsia="標楷體"/>
              </w:rPr>
              <w:t>商管與實務導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參考期刊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以上補助為高等教育深耕經費支應，本活動將視其運作情況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依申請組數及類別分配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</w:rPr>
              <w:t>調整經費。</w:t>
            </w:r>
          </w:p>
        </w:tc>
      </w:tr>
      <w:tr>
        <w:trPr>
          <w:trHeight w:val="1120" w:hRule="atLeast"/>
        </w:trPr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群召集教師簽章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審核簽章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60" w:top="670" w:footer="255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</w:rPr>
      <w:t>教學發展中心 教師發展組</w:t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t>020/02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80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28:00Z</dcterms:created>
  <dc:creator>mei</dc:creator>
  <dc:description/>
  <cp:keywords/>
  <dc:language>en-US</dc:language>
  <cp:lastModifiedBy>Windows 使用者</cp:lastModifiedBy>
  <cp:lastPrinted>2019-03-14T09:38:00Z</cp:lastPrinted>
  <dcterms:modified xsi:type="dcterms:W3CDTF">2020-02-05T03:41:00Z</dcterms:modified>
  <cp:revision>4</cp:revision>
  <dc:subject/>
  <dc:title>100-101獎勵科技大學及技術學院教學卓越計畫</dc:title>
</cp:coreProperties>
</file>